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l-GR"/>
        </w:rPr>
        <w:t>Τα Πουλιά της Λίμνη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ΣΤΑΥΡΟΛΕΞΟ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Ο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Ο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Η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Η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Ο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Σ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l-GR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Τ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Χ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Ο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0"/>
                <w:szCs w:val="20"/>
                <w:lang w:eastAsia="el-GR"/>
              </w:rPr>
              <w:t>Ο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el-GR"/>
        </w:rPr>
      </w:r>
    </w:p>
    <w:tbl>
      <w:tblPr>
        <w:tblW w:w="96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5174"/>
      </w:tblGrid>
      <w:tr>
        <w:trPr/>
        <w:tc>
          <w:tcPr>
            <w:tcW w:w="4454" w:type="dxa"/>
            <w:tcBorders/>
          </w:tcPr>
          <w:tbl>
            <w:tblPr>
              <w:tblW w:w="4379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74"/>
              <w:gridCol w:w="4005"/>
            </w:tblGrid>
            <w:tr>
              <w:trPr/>
              <w:tc>
                <w:tcPr>
                  <w:tcW w:w="4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ΟΡΙΖΟΝΤΙΑ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1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l-GR"/>
                    </w:rPr>
                    <w:t>ΓΕΡΑΚΙ ΠΟΥ ΖΕΙ ΣΤΑ ΔΕΝΤΡΑ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3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l-GR"/>
                    </w:rPr>
                    <w:t>ΥΠΑΡΧΕΙ ΠΡΑΣΙΝΟΚΕΦΑΛΗ ΚΑΙ ΜΑΥΡΟΚΕΦΑΛΗ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4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l-GR"/>
                    </w:rPr>
                    <w:t>ΕΤΣΙ ΛΕΓΕΤΑΙ Η ΜΕΜΒΡΑΝΗ ΣΤΑ ΠΟΔΙΑ ΤΩΝ ΥΔΡΟΒΙΩΝ ΠΟΥΛΙΩΝ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5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l-GR"/>
                    </w:rPr>
                    <w:t>ΕΤΣΙ ΛΕΓΟΝΤΑΙ ΤΑ ΠΟΥΛΙΑ ΠΟΥ ΚΟΛΥΜΠΟΥΝ ΣΤΗ ΛΙΜΝΗ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6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l-GR"/>
                    </w:rPr>
                    <w:t>ΕΙΝΑΙ ΤΑ ΡΑΜΦΗ ΤΩΝ ΑΡΠΑΚΤΙΚΩΝ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8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l-GR"/>
                    </w:rPr>
                    <w:t>ΕΤΣΙ ΛΕΓΟΝΤΑΙ ΤΑ ΠΟΥΛΙΑ ΠΟΥ ΖΟΥΝ ΣΤΙΣ ΟΧΘΕΣ ΤΗ ΛΙΜΝΗ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74" w:type="dxa"/>
            <w:tcBorders/>
          </w:tcPr>
          <w:tbl>
            <w:tblPr>
              <w:tblW w:w="5099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74"/>
              <w:gridCol w:w="4725"/>
            </w:tblGrid>
            <w:tr>
              <w:trPr/>
              <w:tc>
                <w:tcPr>
                  <w:tcW w:w="5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ΚΑΘΕΤΑ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2</w:t>
                  </w:r>
                </w:p>
              </w:tc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l-GR"/>
                    </w:rPr>
                    <w:t>ΕΤΣΙ ΛΕΓΟΝΤΑΙ ΤΑ ΠΟΥΛΙΑ ΠΟΥ ΕΠΙΣΚΕΠΤΟΝΤΑΙ ΤΗ ΛΙΜΝΗ ΓΙΑ ΝΑ ΚΥΝΗΓΗΣΟΥΝ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  <w:t>7</w:t>
                  </w:r>
                </w:p>
              </w:tc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l-GR"/>
                    </w:rPr>
                    <w:t>ΓΕΡΑΚΙ ΠΟΥ ΜΠΟΡΟΥΜΕ ΝΑ ΜΑΣΗΣΟΥΜ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8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">
    <w:name w:val="num"/>
    <w:basedOn w:val="Style12"/>
    <w:qFormat/>
    <w:rPr>
      <w:b/>
      <w:bCs/>
      <w:sz w:val="24"/>
      <w:szCs w:val="24"/>
      <w:vertAlign w:val="superscript"/>
    </w:rPr>
  </w:style>
  <w:style w:type="character" w:styleId="Letter">
    <w:name w:val="letter"/>
    <w:basedOn w:val="Style12"/>
    <w:qFormat/>
    <w:rPr>
      <w:b/>
      <w:bCs/>
      <w:vanish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04:00Z</dcterms:created>
  <dc:creator>Σοφία</dc:creator>
  <dc:description/>
  <dc:language>en-US</dc:language>
  <cp:lastModifiedBy>Σοφία</cp:lastModifiedBy>
  <dcterms:modified xsi:type="dcterms:W3CDTF">2013-02-19T21:07:00Z</dcterms:modified>
  <cp:revision>1</cp:revision>
  <dc:subject/>
  <dc:title/>
</cp:coreProperties>
</file>